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1385" cy="8615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предложений о поощрении работников О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ходатайств, писем в различные административные органы, обществ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др. по вопросам, относящимся к оптимизации деятельности ОО и повышения качества оказываемых образовате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тенция Обще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Общего собрания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ы по привлечению дополнительных финансовых и матери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х ресурсов, установление порядка их ис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предложений об организации сотрудничества ОО с другими образовательными и иными организациями социальной сферы, в том числе при реализации 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ОО и организации воспитательного процесса, досуг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интересов учреждения в органах власти, других организациях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 контрольно-надзорных органов о проверке деятельности О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ние публичного доклада руководителя ОО, его обсуждение; Муниципальное автономное дошкольное образовательное учреждение «Детский сад №3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итовского района города Каз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локальных актов ОО согласно Уставу, включая Правила внутреннего трудового распорядка организации; Кодекс профессиональной этики педагогических работников О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работке положений Коллективно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деятельности Обще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став Общего собрания входят все работники 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заседания Общего собрания могут быть приглашены представители Учреди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едседатель Общего собр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деятельность Общего соб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членов общего собрания о предстоящем заседании не менее чем за __10 дней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вестку д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шения Общего собрания принимаются открытым голос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итаются принятыми, если за них проголосовало не менее 2/3 присутству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ются правомочными, если на заседании присутствовало не менее 2/3 членов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ринятия решение носит рекомендательный характер, а после утвер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учреждения становятся обязательными для ис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ятся до всего трудового коллектива учреждения не позднее 3 дней после прошедшего заседания. Муниципальное автономное дошкольное образова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«Детский сад №34» Вахитовского района города Каз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Обще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ее собрание несет ответствен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полнение, выполнение не в полном объеме или невыполнение закрепленных за 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инимаемых решений законодательству Российской Федер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аконным нормативным правовым актам, Уставу 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омпетентность принимаемых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лопроизводство Общего собрания Заседания Общего собрания оформляются проток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книге протоколов фиксир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нное присутствие (отсутствие) членов трудов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енные (ФИО, должнос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стка д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ющие ли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 обсуждения вопро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, рекомендации и замечания членов трудового коллектива и приглаш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токолы подписываются председателем и секретарем Общего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умерация протоколов ведется от начала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нига протоколов Общего собрания нумеруется , прошнуровывается, скреп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заведующего и печатью 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Книга протоколов Общего собрания хранится в делах ОО и передается по а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смене руководителя, передаче в архив). Муниципальное автономное дошкольное образовательное учреждение «Детский сад №34» Вахитовского района города Каз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зменения и дополнения в настоящее положение вносятся Общим собранием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 на его засед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ложение действует до принятия нового положения, утвержденного на Общ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и трудового коллектива в установленном поряд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6:00Z</dcterms:created>
  <dc:creator>admin</dc:creator>
  <dc:description/>
  <dc:language>en-US</dc:language>
  <cp:lastModifiedBy>admin</cp:lastModifiedBy>
  <dcterms:modified xsi:type="dcterms:W3CDTF">2017-01-20T08:58:00Z</dcterms:modified>
  <cp:revision>1</cp:revision>
  <dc:subject/>
  <dc:title/>
</cp:coreProperties>
</file>